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, Проект, Здоровье, Портфолио, программы Р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, Здоровье, Я- Казанец, Познай себя, Проект, Здоровье, Портфолио, программы Р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-Казанец, Жизнетвор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, Здоровье, Портфолио, программы Р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-Казанец, Жизнетворчество, Интелл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, Здоровье, Портфоли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, Здоровье, Портфоли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, Здоровье, Портфолио, Комплексная программа по Весениной Н.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, Здоровье, Портфолио, Я-Казанец, Теат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4:00Z</dcterms:created>
  <dc:creator>учитель</dc:creator>
  <dc:description/>
  <cp:keywords/>
  <dc:language>en-US</dc:language>
  <cp:lastModifiedBy>учитель</cp:lastModifiedBy>
  <dcterms:modified xsi:type="dcterms:W3CDTF">2010-09-21T06:59:00Z</dcterms:modified>
  <cp:revision>1</cp:revision>
  <dc:subject/>
  <dc:title>Воспитательные программы</dc:title>
</cp:coreProperties>
</file>